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84"/>
        <w:gridCol w:w="4284"/>
      </w:tblGrid>
      <w:tr>
        <w:trPr>
          <w:trHeight w:val="1440" w:hRule="atLeast"/>
          <w:cantSplit w:val="true"/>
        </w:trPr>
        <w:tc>
          <w:tcPr>
            <w:tcW w:w="901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, State  Z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  <w:p>
            <w:pPr>
              <w:pStyle w:val="Phonenumb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</w:tr>
      <w:tr>
        <w:trPr>
          <w:trHeight w:val="33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S/ABILITIES</w:t>
            </w:r>
          </w:p>
        </w:tc>
      </w:tr>
      <w:tr>
        <w:trPr>
          <w:trHeight w:val="2160" w:hRule="atLeast"/>
          <w:cantSplit w:val="true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most relevant skill for the job you are applying for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specific experiences where you utilized this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ction words to emphasize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brief to-the-point examples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osi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next relevant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specific experiences where you utilized this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ction words to emphasize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brief to-the-point examples</w:t>
            </w:r>
          </w:p>
          <w:p>
            <w:pPr>
              <w:pStyle w:val="Posi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osi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next relevant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specific experiences where you utilized this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ction words to emphasize ski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brief to-the-point examples</w:t>
            </w:r>
          </w:p>
          <w:p>
            <w:pPr>
              <w:pStyle w:val="Spa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a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HISTORY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Title 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 Year - present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>City, St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4284" w:type="dxa"/>
            <w:tcBorders/>
          </w:tcPr>
          <w:p>
            <w:pPr>
              <w:pStyle w:val="Dates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 Year – Month Year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>City, St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&amp; Training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(indicate certification if applicable)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 Year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>Program Nam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y, State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(indicate certification if applicable)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 Year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>Program Nam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y, State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r GED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 Year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cationCharChar"/>
                <w:rFonts w:cs="Times New Roman" w:ascii="Times New Roman" w:hAnsi="Times New Roman"/>
                <w:sz w:val="24"/>
                <w:szCs w:val="24"/>
              </w:rPr>
              <w:t xml:space="preserve">High School/Prog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, St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45:00Z</dcterms:created>
  <dc:creator>Clerk of the Court</dc:creator>
  <dc:description/>
  <cp:keywords/>
  <dc:language>en-US</dc:language>
  <cp:lastModifiedBy>Clerk of the Court</cp:lastModifiedBy>
  <dcterms:modified xsi:type="dcterms:W3CDTF">2006-09-05T18:05:00Z</dcterms:modified>
  <cp:revision>1</cp:revision>
  <dc:subject/>
  <dc:title>Your Name</dc:title>
</cp:coreProperties>
</file>